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8155" cy="63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3.10.2017</w:t>
        <w:tab/>
        <w:t xml:space="preserve">                                                                                          № 46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Про створення оперативного штабу з ліквідації наслідків надзвичайних ситуацій у м. Мелітополі, пов'язаних з можливими несприятливими умовами осінньо-зимового періоду 2017/2018 рокі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</w:rPr>
        <w:tab/>
      </w:r>
      <w:r>
        <w:rPr>
          <w:spacing w:val="-4"/>
          <w:sz w:val="28"/>
          <w:szCs w:val="28"/>
        </w:rPr>
        <w:t>Керуючись Законом України „Про місцеве самоврядування в Україні”,  Положенням про єдину державну систему цивільного захисту, затвердженим постановою Кабінету Міністрів України від 09.01.2014 № 11, на виконання розпорядження голови Запорізької обласної державної адміністрації від 06.10.2017 № 532 „</w:t>
      </w:r>
      <w:r>
        <w:rPr>
          <w:color w:val="000000"/>
          <w:spacing w:val="-4"/>
          <w:w w:val="105"/>
          <w:sz w:val="28"/>
          <w:szCs w:val="28"/>
        </w:rPr>
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17/2018 років у Запорізькій області”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ліквідації наслідків надзвичайних ситуацій, пов'язаних з можливими несприятливими умовами осінньо-зимового періоду 2017/2018 років (сильні опади у вигляді дощу, снігу, снігові замети на шляхах, хуртовини, вітер 20 м/с і більше, морози від -20°С і нижче та ожеледь, повені, паводки)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 xml:space="preserve">1. У випадку виникнення надзвичайної ситуації призначити першого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Рудакову І.В. керівником робіт з ліквідації наслідків надзвичайних ситуацій для управління силами цивільного захисту, що залучаються до проведення аварійно-рятувальних робі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Створити міський оперативний штаб для опрацювання заходів із запобігання та ліквідації наслідків надзвичайних ситуацій в м. Мелітополі, пов’язаних з можливими несприятливими умовами осінньо-зимового періоду 2017/2018 років (далі — оперативний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Затвердити склад оперативного штабу згідно з додатком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4. Управлінню соціально-економічного розвитку міста виконавчого комітету Мелітопольської міської ради спільно з фінансовим управління Мелітопольської міської ради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 за рахунок коштів резервного фонду міськ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інню житлово-комунального господарства Мелітополь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координацію дій з підготовки комунальними   підприємствами снігозбиральної техніки, запасів зимових видів паливно-мастильних, сипучих протиожеледних засобів та інших матеріалів, вулично-дорожньої мережі населених пунктів міста до роботи в зимових умовах, укласти договори на залучення техніки сторонніх організацій для використання її для снігочищення та обробки автодоріг протиожеледними матеріалами під час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еративно реагувати та вживати дієвих заходів у разі виникнення аварійних ситуацій на комунальних мережах т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оєчасно інформувати оперативний штаб про стан функціонування об’єктів життєзабезпечення населення населення в умовах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ділу охорони здоров'я Мелітопольської міської ради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езперервну роботу лікувально-профілактичних закладів та своєчасне інформування оперативного штабу про випадки надання медичної допомоги постраждали від наслідків несприятливих погодн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ідготовку пунктів обігріву в лікувально-профілактичних закладах міста та забезпечення їх необхідними лікарськими засобами та виробами медич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проведення рятувальних робіт у зоні ліквідації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зяти участь у переміщенні спеціальної важкої та іншої техніки на найбільш складні ділянки автодоріг та у проведенні евакуації транспорту, що заважає розчищенню автошляхів, до місць відст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безпечити надання допомоги населенню, яке опинилося у зоні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увати Мелітопольському відділу ГУНП в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безпеку дорожнього руху на вулично - шляховій мережі міста в зимов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значити спільно з сектором дорожньо - патрульної поліції Мелітопольського відділу ГУНП в Запорізькій області та надати управлінню з   питань надзвичайних ситуацій виконавчого комітету Мелітопольської міської ради можливі місця для відстою великовантажної техніки на автошляхах в разі погіршення погодних умов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оєчасно надавати до оперативного штабу пропозиції щодо припинення дорожнього руху на ділянках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увати КЦТ №536 м. Мелітополь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сталу роботу зв’язку та радіомовлення в осінньо-зимовий пері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обласного штабу про санітарно-епідеміологічний стан у місцях розгортання пунктів харчування та обігріву під час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комендувати Мелітопольському міському району електричних мереж та Мелітопольським високовольтним електричним мережам ВАТ 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комендувати станції “Мелітополь” ВСП “Запорізька дирекція залізничних перевезень” ДП “Придніпровська залізниця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підтримання в стані постійної готовності сил і засобів, призначених для ліквідації наслідків надзвичайних ситуаці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Виконавцям, визначеним у цьому розпорядженні, надавати в межах повноважень інформацію до оперативного штабу через управління з питань надзвичайних ситуацій виконавчого комітету Мелітопольської міської ради (електронна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 (0619) 44-01-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 режимах підвищеної готовності та надзвичайних ситуацій (в разі погіршення погодних умов або виникнення надзвичайної ситуації згідно з класифікатором надзвичайних ситуацій ДК 019:2010 — доповідати негай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щезазначеним виконавцям поінформувати управління з питань надзвичайних ситуацій виконавчого комітету Мелітопольської міської ради про виконання цього розпорядження до 07.03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правлінню з питань надзвичайних ситуацій виконавчого комітету Мелітополь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виникненні надзвичайної ситуації здійснювати координацію діяльності оперативного шта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ізувати збір, накопичення, обробку інформації, її аналіз та узагальнення стану справ з ліквідації наслідків несприятливих погодних умов (надзвичайної ситу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сумкову інформацію про стан виконання цього розпорядження надати Мелітопольському міському голові до 15.03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3.10.2017            № 46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оперативного штабу для опрацюва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з запобігання та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. Мелітополі, пов’язаних з можливими несприятливими умовами </w:t>
      </w:r>
    </w:p>
    <w:p>
      <w:pPr>
        <w:pStyle w:val="Normal"/>
        <w:jc w:val="center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>осінньо-зимового періоду 2017/2018 років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                                                 - 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ина Володимирівна                             міського 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иконавчих органів ради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 оперативного штаб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гімбаєв                                                  - начальник управління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ій Борисович                                  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заступник голови</w:t>
      </w:r>
    </w:p>
    <w:p>
      <w:pPr>
        <w:pStyle w:val="Normal"/>
        <w:ind w:left="4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го штабу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7"/>
      </w:tblGrid>
      <w:tr>
        <w:trPr>
          <w:trHeight w:val="1410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виконавчого комітету Мелітопольської міської ради,</w:t>
            </w:r>
          </w:p>
          <w:p>
            <w:pPr>
              <w:pStyle w:val="Normal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міськрайонного управління Головного управління ДСНС України у Запорізькій області  (за згодо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19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дрії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управління з питань надзвичайних ситуацій виконавчого комітету Мелітопольської міської ради, секретар оперативного штабу</w:t>
            </w:r>
          </w:p>
        </w:tc>
      </w:tr>
      <w:tr>
        <w:trPr>
          <w:trHeight w:val="107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оперативного штаб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ідділу ГУНП в Запорізькій област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7"/>
      </w:tblGrid>
      <w:tr>
        <w:trPr>
          <w:trHeight w:val="141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й Миколайович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сектору дорожньо - патрульної поліції Мелітопольського відділу ГУНП в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чук                                                   - 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Вікторович                                    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иконавчого комітету Мелітопольської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гамєтов</w:t>
      </w:r>
      <w:r>
        <w:rPr>
          <w:sz w:val="28"/>
          <w:szCs w:val="28"/>
        </w:rPr>
        <w:t xml:space="preserve">                                                - начальник КЦТ № 536 м. Мелітополь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Рустем Саітович</w:t>
      </w:r>
      <w:r>
        <w:rPr>
          <w:sz w:val="28"/>
          <w:szCs w:val="28"/>
        </w:rPr>
        <w:t xml:space="preserve">                                      Запорізької філії ПАТ «Укртелек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                                                    - начальник відділу охорони 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гор Олександрович                               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енко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КП „Водоканал”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ч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оловний інженер</w:t>
            </w:r>
          </w:p>
        </w:tc>
      </w:tr>
      <w:tr>
        <w:trPr>
          <w:trHeight w:val="26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лег В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ентинович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Т „Мелітопольгаз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цифєров                                                - начальник Мелітопольського міського</w:t>
      </w:r>
    </w:p>
    <w:p>
      <w:pPr>
        <w:pStyle w:val="Normal"/>
        <w:tabs>
          <w:tab w:val="clear" w:pos="708"/>
          <w:tab w:val="left" w:pos="4400" w:leader="none"/>
          <w:tab w:val="left" w:pos="4500" w:leader="none"/>
        </w:tabs>
        <w:ind w:left="4500" w:hanging="4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димир Васильович                            району електричних мереж </w:t>
      </w:r>
    </w:p>
    <w:p>
      <w:pPr>
        <w:pStyle w:val="Normal"/>
        <w:tabs>
          <w:tab w:val="clear" w:pos="708"/>
          <w:tab w:val="left" w:pos="4400" w:leader="none"/>
          <w:tab w:val="left" w:pos="4500" w:leader="none"/>
        </w:tabs>
        <w:ind w:left="4500" w:hanging="46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ВАТ „Запоріжжяобленерго”</w:t>
      </w:r>
      <w:r>
        <w:rPr>
          <w:sz w:val="28"/>
          <w:szCs w:val="28"/>
        </w:rPr>
        <w:t xml:space="preserve"> (за  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бан                                                         - 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а Володимирівна                                  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оєць                                                 - начальник станції “Мелітополь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ій Миколайович                                ВСП “Запорізької дирекції залізни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еревезень” ДП “Придніпровської    </w:t>
      </w:r>
    </w:p>
    <w:p>
      <w:pPr>
        <w:pStyle w:val="Normal"/>
        <w:ind w:left="4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ізниці”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лінська                                                    - начальник метеорологічної стан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Іванівна                                    м. Мелітополя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яров                                                       - завідувач відокремленого підроз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Васильович                                   “Мелітопольський міський відділ ДУ </w:t>
        <w:tab/>
        <w:tab/>
        <w:tab/>
        <w:tab/>
        <w:tab/>
        <w:tab/>
        <w:tab/>
        <w:t xml:space="preserve">“Запорізький обласний лабораторний </w:t>
        <w:tab/>
        <w:tab/>
        <w:tab/>
        <w:tab/>
        <w:tab/>
        <w:tab/>
        <w:tab/>
        <w:t xml:space="preserve">центр Міністерства охорони здоров'я </w:t>
        <w:tab/>
        <w:tab/>
        <w:tab/>
        <w:tab/>
        <w:tab/>
        <w:tab/>
        <w:tab/>
        <w:t>України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25"/>
      </w:tblGrid>
      <w:tr>
        <w:trPr/>
        <w:tc>
          <w:tcPr>
            <w:tcW w:w="460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ьк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Style12"/>
              <w:tabs>
                <w:tab w:val="clear" w:pos="708"/>
                <w:tab w:val="left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“Чистота”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П “Міськсвітло”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 “Мелітопольські теплові мережі”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х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025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Територіального центру соціального обслуговування Мелітополь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єдік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cp:keywords/>
  <dc:language>en-US</dc:language>
  <cp:lastModifiedBy>Олена Байрак</cp:lastModifiedBy>
  <cp:lastPrinted>2016-11-11T10:25:00Z</cp:lastPrinted>
  <dcterms:modified xsi:type="dcterms:W3CDTF">2021-12-29T09:25:00Z</dcterms:modified>
  <cp:revision>5</cp:revision>
  <dc:subject/>
  <dc:title/>
</cp:coreProperties>
</file>